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 от 29 декабря 2017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арачаево-Черкесской Республик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Коллегии Контрольно-счетной палаты КЧР от 02.02.2018 года № 1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82"/>
        <w:gridCol w:w="1980"/>
        <w:gridCol w:w="2110"/>
        <w:gridCol w:w="29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спубликанскому государственному автономному учреждению «Управ</w:t>
                <w:softHyphen/>
                <w:t>ление государственной экспертизы в строительстве Карачаево-Черкесской Республики»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на реализацию подпрограммы  «Устойчивое развитие сельских территорий Карачаево-Черкесской Республики до 2020 год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Адыге-Хабльская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еспубликанскому казенному учреждению для детей-инвалидов «Республиканский стационарный реабилитационный центр для детей с ограниченными возможностями «Росинк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дорожному фонду по Ногайскому, Абаз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скому и </w:t>
            </w:r>
            <w:r>
              <w:rPr>
                <w:color w:val="000000"/>
                <w:sz w:val="28"/>
                <w:szCs w:val="28"/>
              </w:rPr>
              <w:t>Карачаевскому муниципальным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спользования имущества переданного из муниципальной собственности в 2016-2017 годах, республиканскими медицинскими учреждениями, в том числе при расходовании бюджетных и внебюджетных средств, полученных в 2017 году на его содерж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Прокуратуры КЧР (письмо от 25.12.2017 года № 7-18-201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</w:p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Г</w:t>
            </w:r>
            <w:r>
              <w:rPr>
                <w:color w:val="000000"/>
                <w:sz w:val="28"/>
                <w:szCs w:val="28"/>
              </w:rPr>
              <w:t>КУ для детей-инвалидов «Республиканский детский дом-интернат для умственно отсталых детей «Забот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на реализацию обеспечения бесплатными учебниками, в том числе по родным языкам, учащихся республиканских школ в соответствии с требованиями Федерального закона от 29.12.2012 года № 273-ФЗ «Об образовании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тных средств, выделенных в 2017 году Министерству культуры КЧР на реализацию </w:t>
            </w:r>
            <w:r>
              <w:rPr>
                <w:color w:val="000000"/>
                <w:sz w:val="28"/>
                <w:szCs w:val="28"/>
              </w:rPr>
              <w:t xml:space="preserve"> Г</w:t>
            </w:r>
            <w:r>
              <w:rPr>
                <w:rStyle w:val="PageNumber"/>
                <w:color w:val="000000"/>
                <w:sz w:val="28"/>
                <w:szCs w:val="28"/>
              </w:rPr>
              <w:t>оспрограмм</w:t>
            </w:r>
            <w:r>
              <w:rPr>
                <w:color w:val="000000"/>
                <w:sz w:val="28"/>
                <w:szCs w:val="28"/>
              </w:rPr>
              <w:t xml:space="preserve">ы "Развитие культуры Карачаево-Черкесской Республик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2014 - 2017 годы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12" w:before="0" w:after="1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РГБУ «Дом-интернат общего типа для престарелых и инвалидов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бюджетных средств, выделенных в 2017 году Министерству сельского хозяйства КЧР на реализацию подпрограммы  «Развитие подотраслей агропромышленного комплекса» государственной программы «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Развитие сельского хозяйства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Управлению лесами КЧР на реализацию государственной программы «Развитие лесного хозяйства Карачаево-Черкесской Республики на 2014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Карачаевская центральная городская и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руп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со Счетной палатой РФ экспертно-аналитическое мероприятие 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Абази</w:t>
            </w:r>
            <w:r>
              <w:rPr>
                <w:rStyle w:val="PageNumber"/>
                <w:color w:val="000000"/>
                <w:sz w:val="28"/>
                <w:szCs w:val="28"/>
              </w:rPr>
              <w:t>нскому, Хабезскому и Усть-Джегутинскому муниципальны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айонам</w:t>
            </w:r>
            <w:r>
              <w:rPr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на основании письма Счетной палаты РФ от 17.11.2017 года № 02-4309/02/2-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7 году РГКУ «Управление «Карачаевочеркесск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раллельное со Счетной палатой РФ экспертно-аналитическое мероприятие </w:t>
            </w:r>
            <w:r>
              <w:rPr>
                <w:sz w:val="28"/>
                <w:szCs w:val="28"/>
              </w:rPr>
              <w:t>«Анализ и оценка расходов в 2012-2017 года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финансирование и материально-техническое обеспечение деятельности мировых судей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Аудитора Счетной палаты РФ Блиновой Т.В. (письмо от 10.08.2017 года № 07-247/07-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 бюджетных и внебюджетных средств, выделенных в 2017 году на строительство полигона ТБО, расположенного по адресу: КЧР, Прикубанский район, 1243 м юго-западнее с.Пригород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Мэрии муниципального образования города Черкесска (письмо от 01.08.2017 года № 2923-02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Прикубан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Хубиев Б.А.,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Зеленчук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Эдиев Т.М.,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в 2017 году республиканскому государственному бюджетному учреждению здравоохранения «</w:t>
            </w:r>
            <w:r>
              <w:rPr>
                <w:rStyle w:val="PageNumber"/>
                <w:sz w:val="28"/>
                <w:szCs w:val="28"/>
              </w:rPr>
              <w:t>Усть-Джегутинская</w:t>
            </w:r>
            <w:r>
              <w:rPr>
                <w:color w:val="000000"/>
                <w:sz w:val="28"/>
                <w:szCs w:val="28"/>
              </w:rPr>
              <w:t xml:space="preserve"> центральная районн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БУЗ «Черкесский городской дом ребенка специализированный для детей с органическим поражением центральной нервной системы и нарушением псих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, обращение И.о.Уполномоченного по правам ребенка в КЧР (письмо от 08.12.2017 года № 777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</w:t>
            </w:r>
            <w:r>
              <w:rPr>
                <w:rStyle w:val="PageNumber"/>
                <w:color w:val="000000"/>
                <w:sz w:val="28"/>
                <w:szCs w:val="28"/>
              </w:rPr>
              <w:t>тов, предоставленных в 2017 году</w:t>
            </w:r>
            <w:r>
              <w:rPr>
                <w:color w:val="000000"/>
                <w:sz w:val="28"/>
                <w:szCs w:val="28"/>
              </w:rPr>
              <w:t xml:space="preserve"> из республиканск</w:t>
            </w:r>
            <w:r>
              <w:rPr>
                <w:rStyle w:val="PageNumber"/>
                <w:color w:val="000000"/>
                <w:sz w:val="28"/>
                <w:szCs w:val="28"/>
              </w:rPr>
              <w:t>ого бюджета бюджету  муниципального образования города Черкес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Кидралиев Х.Х., </w:t>
            </w:r>
            <w:r>
              <w:rPr>
                <w:rStyle w:val="PageNumber"/>
                <w:sz w:val="28"/>
                <w:szCs w:val="28"/>
              </w:rPr>
              <w:t>Эдиев Т.М.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на основании Постановления Народного Собрания (Парламента) КЧР от 15.12.2017 года № 3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</w:t>
            </w:r>
            <w:r>
              <w:rPr>
                <w:rStyle w:val="PageNumber"/>
                <w:color w:val="000000"/>
                <w:sz w:val="28"/>
                <w:szCs w:val="28"/>
              </w:rPr>
              <w:t>Полит</w:t>
            </w:r>
            <w:r>
              <w:rPr>
                <w:color w:val="000000"/>
                <w:sz w:val="28"/>
                <w:szCs w:val="28"/>
              </w:rPr>
              <w:t>ехн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ы на реализацию подпрограммы  "Развитие информационного общества и повышение качества предоставления государственных и муниципальных услуг в Карачаево-Черкесской Республике на 2014 - 2017 годы" Государственной программы "Развитие промышленности, связи, информатизации общества, энергетики, транспорта и дорожного хозяйства Карачаево-Черкесской Республики на 2014 - 2017 годы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   средств, выделенных в 2017 году Министерству экономического развития КЧР на реализацию государственной программы «Стимулирование экономического развития Карачаево-Черкесской Республики на 2017-2020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7 году Министерству туризма, курортов и молодежной политики КЧР на реализацию мероприятий по молодежной политике в республ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РГБУ ДО «Республиканская специализированная детско-юношеская школа олимпийского резерва по дзюд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на предоставление мер социальной поддержки, предусмотренных категориям специалистов, указанным в абзаце втором пункта 1 статьи 1 Закона КЧР от 05.07.2005 года № 53-РЗ «О мерах социальной поддержки по оплате жилья и коммунальных услуг отдельных категорий граждан, проживающих в сельской местности»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в соответствии с Постановлением Народного Собрания (Парламента) КЧР от 15.12.2017 года № 3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7 го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спубликанское государственное бюджетное  лечебно-профилактическое учреждение «Карачаево-Черкесский онкологический диспансер им. С.П.Бут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8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целевого и эффективного использования бюджетных средств, выделенных в 2016-2017 годах КЧГБОУ СПО «Первомайский аграрны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в 2016-2017 годах </w:t>
            </w: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РГБУ «Баскетбольная школа высшего мастерства»</w:t>
              </w:r>
            </w:hyperlink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тных средств, выделенных в 2016-2017 годах КЧР ГБПОО «Механико-технологический коллед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Совета Общественной палаты КЧР (письмо от 19.12.2017 года № 308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республиканских бюдже</w:t>
            </w:r>
            <w:r>
              <w:rPr>
                <w:rStyle w:val="PageNumber"/>
                <w:color w:val="000000"/>
                <w:sz w:val="28"/>
                <w:szCs w:val="28"/>
              </w:rPr>
              <w:t>тных средств, выделенных в 2017 году</w:t>
            </w:r>
            <w:r>
              <w:rPr>
                <w:color w:val="000000"/>
                <w:sz w:val="28"/>
                <w:szCs w:val="28"/>
              </w:rPr>
              <w:t xml:space="preserve"> на реализацию подпрограммы «Формирование современной городской среды в КЧР» </w:t>
            </w:r>
            <w:r>
              <w:rPr>
                <w:rStyle w:val="PageNumber"/>
                <w:sz w:val="28"/>
                <w:szCs w:val="28"/>
              </w:rPr>
              <w:t>Государственной программ</w:t>
            </w:r>
            <w:r>
              <w:rPr>
                <w:color w:val="000000"/>
                <w:sz w:val="28"/>
                <w:szCs w:val="28"/>
              </w:rPr>
              <w:t>ы "Развитие ст</w:t>
            </w:r>
            <w:r>
              <w:rPr>
                <w:rStyle w:val="PageNumber"/>
                <w:sz w:val="28"/>
                <w:szCs w:val="28"/>
              </w:rPr>
              <w:t>рои</w:t>
            </w:r>
            <w:r>
              <w:rPr>
                <w:rStyle w:val="PageNumber"/>
                <w:color w:val="000000"/>
                <w:sz w:val="28"/>
                <w:szCs w:val="28"/>
              </w:rPr>
              <w:t>тельства</w:t>
            </w:r>
            <w:r>
              <w:rPr>
                <w:color w:val="000000"/>
                <w:sz w:val="28"/>
                <w:szCs w:val="28"/>
              </w:rPr>
              <w:t>, архитектуры, градостроительства, ЖКХ и дорожного хозяйства в Карачаево-Черкесской Республике на 2017 - 2020 годы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, результативности (эффективности и экономности) использования межбюджетных трансфертов, предоставленных в 2016-2017 годах из республиканского бюджета бюджету Ногай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 Дураев И.А.,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, статья 12 Закона КЧР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проверки бюджетной отчетности главных администраторов бюджетных средств за 2017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7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1 июня 2018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1</w:t>
            </w:r>
            <w:r>
              <w:rPr>
                <w:color w:val="000000"/>
                <w:sz w:val="28"/>
                <w:szCs w:val="28"/>
              </w:rPr>
              <w:t>7 год» с проверкой экономического обоснования и расчета объема ассигнований по уплате страховых взносов на обязательное медицинское страхование неработающего населения бюджету Федерального фонда обязательного медицинского страхования в Министерстве финансов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Хасароков Р.Ч.</w:t>
            </w:r>
            <w:r>
              <w:rPr>
                <w:color w:val="000000"/>
                <w:sz w:val="28"/>
                <w:szCs w:val="28"/>
              </w:rPr>
              <w:t>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экспертно-аналитического мероприятие «Оценка введения ежемесячных выплатах гражданам в связи с рождением (усыновлением) первого или второго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8- июль 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 обращение Аудитора Счетной палаты РФ (письмо от 27.12.2017 года №11-410/11-03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на 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 и плановый период 2020 и 2021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перативного (текущего) контроля за исполнением республ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иканского бюджета КЧР на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е  обязательной бюджетной 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июня года, следующего за отчетны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Образование» по приоритетным проектам: «Создание современной образовательной среды для школьников» и «Подготовка высококвалифицированных специалистов и рабочих кадров с учетом современных стандартов и передовых технологий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Дураев И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Ипотека и арендное жилье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от 27.07.2015 года № 65-Р «О социальной поддержке отдельных категорий граждан в сфере ипотечного жилищного кредитования в Карачаево-Черкесской Республик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направления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ЖКХ и городская ср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убиев Б.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Безопасные и качественные доро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сполнения Закона КЧР «О дорожном фонде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контроль формирования и реализации приоритетного проекта «Чистая страна» по направлению «Экология» в Карачаево-Черкесской Республике (оперативная оценка хода реализации приоритетного проекта (направления) при прохождении ключевых этапов и контрольных точек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Хасароков Р.Ч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м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мероприятий Плана по противодействию коррупции в Контрольно-счетной палате КЧР на 2017 го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лиз исполнения в 2018 году  соглашения о предоставлении из федерального бюджета дотаций на выравнивание бюджетной обеспечен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Карачаево-Черкесской </w:t>
            </w:r>
            <w:r>
              <w:rPr>
                <w:color w:val="000000"/>
                <w:sz w:val="28"/>
                <w:szCs w:val="28"/>
              </w:rPr>
              <w:t>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 (в соответствии с пунктами соглаш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,  Решение совестного заседания президиума КСО при Счетной палате РФ и Совета КСО РФ при Счетной палате РФ (Протокол от 20.12.2016 года № 4-СК</w:t>
            </w:r>
            <w:r>
              <w:rPr>
                <w:rStyle w:val="PageNumber"/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z w:val="28"/>
                <w:szCs w:val="28"/>
              </w:rPr>
              <w:t>, письмо председателя отделения СКСО в СКФО А.А.Колесникова от 10.01.2017 года № 1-0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20 января 2018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Отчета о работе Контрольно-счетной палаты Карачаево-Черкесской Республики за 2017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 для опубликования в официальных республиканских средствах массовой информации и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1</w:t>
            </w:r>
            <w:r>
              <w:rPr>
                <w:color w:val="000000"/>
                <w:sz w:val="28"/>
                <w:szCs w:val="28"/>
              </w:rPr>
              <w:t>7 год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(после утверждения Народным Собранием (Парламентом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квартал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отчетов о работе аудиторских направлений и Управления делами КСП КЧР за первый квартал, полугодие и 9 месяцев </w:t>
            </w:r>
            <w:r>
              <w:rPr>
                <w:rStyle w:val="PageNumber"/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8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0 числа месяца, следующего за отчетным период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боте Контрольно-счетной палаты Карачаево-Черкесской Республики за  1 полугодие 2018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>
          <w:trHeight w:val="25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работе Контрольно-счетной палаты Карачаево-Черкесской Республики за  9 месяцев 2017 года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представителей контрольно-счетных органов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комплекса мероприятий Счетной палатой РФ по оценке (анализу) деятельности Контрольно-счетной палаты КЧР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семинаре, проводимом счетной палатой РФ, по организации и проведению контрольных и экспертно-аналитических мероприятий, связанных с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соглашений по предоставлению дотаций на выравнивание бюджетной обеспеченности субъектов Российской Федерации и  использованием  в контрольных мероприятиях  реестров расходных обязательств субъектов Российской Федерации и свода реестров расходных обязательств муниципальных образова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ей  мер по поэтапному снижению количества объектов незавершенного строительства </w:t>
              <w:br/>
              <w:t xml:space="preserve"> и вовлечению их в оборо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м требований законодательства о государственных закупках и контрактной дисциплины;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ей приоритетного проекта «Формирование комфортной городско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еститель председателя, Аудиторы, Управление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обучающем семинаре при подготовке к параллельному экспертно-аналитическому мероприятию «Анализ и оценка расходов на финансирование и материально-техническое обеспечение деятельности мировых судей (совместно с контрольно-счетными органами субъектов Российской Федерации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ежиме видеоконференц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ое направление под руководством Аудитора КСП КЧР Дураева И.А.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Межрегиональном совещании руководителей контрольно-счетных органов по вопросам аудита расходования средств на создание и функционирование информационных систем и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Участие в семинаре-совещании контрольно-счетных органов субъектов Российской Федерации, входящих в Северо-Кавказский федеральный округ на тему: «Контроль за эффективным использованием межбюджетных трансфертов, выделенных муниципальным образованиям субъекта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роведения Отделением в СК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</w:t>
            </w: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rStyle w:val="PageNumber"/>
                <w:color w:val="000000"/>
                <w:sz w:val="28"/>
                <w:szCs w:val="28"/>
              </w:rPr>
              <w:t>Межрегиональном круглом</w:t>
            </w:r>
            <w:r>
              <w:rPr>
                <w:color w:val="000000"/>
                <w:sz w:val="28"/>
                <w:szCs w:val="28"/>
              </w:rPr>
              <w:t xml:space="preserve"> столе на тему: «Неэффективные расходы бюджета: проблемы классификаци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углом столе на тему: «Проблемы законодательства Российской Федерации, регулирующего правоотношения в области внешнего государственного и муниципального финансового контрол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en-US" w:eastAsia="en-US"/>
              </w:rPr>
              <w:t>июнь 2018 г.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, утвержденный 14.12.201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</w:tbl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Председателя Контрольно-счетной палаты КЧР    ______________ Н.В.Дуд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но-счетной палаты КЧР                                    ______________ А.С.Боташев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5"/>
      <w:szCs w:val="25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chr.ru/uploads/expert.pdf" TargetMode="External"/><Relationship Id="rId3" Type="http://schemas.openxmlformats.org/officeDocument/2006/relationships/hyperlink" Target="http://www.mintrudkchr.ru/dom-internat-obshhego-tipa-dlya-prestarely-h-i-invalidov/" TargetMode="External"/><Relationship Id="rId4" Type="http://schemas.openxmlformats.org/officeDocument/2006/relationships/hyperlink" Target="http://basket0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5:00Z</dcterms:created>
  <dc:creator>Наталья Владимировна</dc:creator>
  <dc:description/>
  <cp:keywords/>
  <dc:language>en-US</dc:language>
  <cp:lastModifiedBy>Артур Салыхович</cp:lastModifiedBy>
  <cp:lastPrinted>2018-02-05T13:04:00Z</cp:lastPrinted>
  <dcterms:modified xsi:type="dcterms:W3CDTF">2018-07-25T08:15:00Z</dcterms:modified>
  <cp:revision>21</cp:revision>
  <dc:subject/>
  <dc:title>Утвержден</dc:title>
</cp:coreProperties>
</file>